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之双狼夺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征途中的狂野追逐两只狼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征途中的狂野追逐：两只狼的爱恋</w:t>
      </w:r>
      <w:r>
        <w:rPr>
          <w:sz w:val="32"/>
          <w:szCs w:val="32"/>
        </w:rPr>
        <w:t>&lt;/p&gt;&lt;p&gt;&lt;img src="/static-img/yHC7OKqHRyp8-88yz7s-GIIdebYYEcUbtYH9xNxpxR3wsHycdck7KGNQJ4yMP6x6.jpg"&gt;&lt;/p&gt;&lt;p&gt;</w:t>
      </w:r>
      <w:r>
        <w:rPr>
          <w:sz w:val="32"/>
          <w:szCs w:val="32"/>
        </w:rPr>
        <w:t>在遥远的星际之中，存在着一个古老而神秘的传说，它讲述的是一对异世之双狼如何在星际间穿梭，为了夺得那颗被誉为“爱”的珍贵资源——心灵之晶。这个传说激励着无数勇敢的心灵去寻找这颗心灵之晶，以期能解开它们内心深处对于真正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为“月光咆哮”的行星上，这个行星充满了各种各样的生命体，其中最为罕见和神秘的是一种叫做“狼”（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）的生物，它们拥有强大的生存能力和独特的情感表达方式。在这里，有两只特殊的狼——雷克斯（</w:t>
      </w:r>
      <w:r>
        <w:rPr>
          <w:sz w:val="32"/>
          <w:szCs w:val="32"/>
        </w:rPr>
        <w:t>Rex</w:t>
      </w:r>
      <w:r>
        <w:rPr>
          <w:sz w:val="32"/>
          <w:szCs w:val="32"/>
        </w:rPr>
        <w:t>）与艾拉（</w:t>
      </w:r>
      <w:r>
        <w:rPr>
          <w:sz w:val="32"/>
          <w:szCs w:val="32"/>
        </w:rPr>
        <w:t>Aira</w:t>
      </w:r>
      <w:r>
        <w:rPr>
          <w:sz w:val="32"/>
          <w:szCs w:val="32"/>
        </w:rPr>
        <w:t>），它们不仅外表凶猛，而且拥有超乎常人的智慧和坚韧不拔的心。</w:t>
      </w:r>
      <w:r>
        <w:rPr>
          <w:sz w:val="32"/>
          <w:szCs w:val="32"/>
        </w:rPr>
        <w:t>&lt;/p&gt;&lt;p&gt;&lt;img src="/static-img/hYr4hvcGiOYAa8tlJY0TfYIdebYYEcUbtYH9xNxpxR2U5Ev-Y1aqURCHouATEX1L5-G-8SYMa4Lx1yDOFFtCFArteqw3CuKfvWgDjne8DWOCHdXnNI5PC6zCa5ddgf4MZDREIAiLTaYhFHxqr1aFqvrA2XzIsYviteEVDZUm7iuJrk35M6ozhWP_IsyUoruH.jpg"&gt;&lt;/p&gt;&lt;p&gt;</w:t>
      </w:r>
      <w:r>
        <w:rPr>
          <w:sz w:val="32"/>
          <w:szCs w:val="32"/>
        </w:rPr>
        <w:t>雷克斯是一头雄壮的大灰狼，他有着宽阔胸膛、锋利爪牙和一双锐利眼睛。他曾经是一个孤独的人，但是在一次偶然的情况下，他遇到了艾拉。艾拉是一头精致的小白狐，是种族中极少数能够理解人类语言的一员。她天生丽质、温柔善良，她给予雷克斯一种前所未有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迅速建立起了一种奇特而深刻的情感联系。当他们一起探索这个充满危险与挑战的地球时，他们发现了一个共同点，那就是对彼此忠诚并且愿意为了对方牺牲一切。随着时间的推移，他们之间的情感越来越浓厚，最终决定一起去寻找那个被认为可以解决所有问题的心灵之晶。</w:t>
      </w:r>
      <w:r>
        <w:rPr>
          <w:sz w:val="32"/>
          <w:szCs w:val="32"/>
        </w:rPr>
        <w:t>&lt;/p&gt;&lt;p&gt;&lt;img src="/static-img/St8PC9SDsoUHL9mpCaj3qYIdebYYEcUbtYH9xNxpxR2U5Ev-Y1aqURCHouATEX1L5-G-8SYMa4Lx1yDOFFtCFArteqw3CuKfvWgDjne8DWOCHdXnNI5PC6zCa5ddgf4MZDREIAiLTaYhFHxqr1aFqvrA2XzIsYviteEVDZUm7iuJrk35M6ozhWP_IsyUoruH.jpg"&gt;&lt;/p&gt;&lt;p&gt;</w:t>
      </w:r>
      <w:r>
        <w:rPr>
          <w:sz w:val="32"/>
          <w:szCs w:val="32"/>
        </w:rPr>
        <w:t>两人踏上了漫长而艰难的旅程，在遍布整个宇宙的地方，他们面临了无数次生死考验。但是，每当他们感到绝望的时候，彼此相互扶持，让对方知道，即使是在最黑暗的时候，也有一个人站在你身边。这份相互支持成为了他们力量源泉，使得即使是最棘手的问题也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找到了一片隐藏于云雾缭绕山谷中的宝藏地图。这张地图引导着他们前往一个只有梦想者才能到达的地方，那里有一块散发着耀眼光芒的心灵之晶。然而，就在他们即将达到目标时，一群强悍而残忍的手法高科技军队出现了，与它们争夺这块宝物，并打算用它来控制整个宇宙。</w:t>
      </w:r>
      <w:r>
        <w:rPr>
          <w:sz w:val="32"/>
          <w:szCs w:val="32"/>
        </w:rPr>
        <w:t>&lt;/p&gt;&lt;p&gt;&lt;img src="/static-img/hbhphgLn9Rl5K-YfvVD5EYIdebYYEcUbtYH9xNxpxR2U5Ev-Y1aqURCHouATEX1L5-G-8SYMa4Lx1yDOFFtCFArteqw3CuKfvWgDjne8DWOCHdXnNI5PC6zCa5ddgf4MZDREIAiLTaYhFHxqr1aFqvrA2XzIsYviteEVDZUm7iuJrk35M6ozhWP_IsyUoruH.jpg"&gt;&lt;/p&gt;&lt;p&gt;</w:t>
      </w:r>
      <w:r>
        <w:rPr>
          <w:sz w:val="32"/>
          <w:szCs w:val="32"/>
        </w:rPr>
        <w:t>面对如此巨大的威胁，雷克斯与艾拉没有退缩，而是展现出了惊人的团结精神。通过巧妙策略以及勇敢战斗，他们成功击败了敌人，并获得了那颗璀璨如同太阳般闪耀的心灵之晶。这颗心靈之晶具有让所有接触者都能实现自己的梦想，而对于雷克斯和艾拉来说，它代表了一切，因为它让他们能够永远地在一起，无论是在何处，无论是哪个世界，都不会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异世之双狼夺爱”的传奇就流传开来，为那些追求真挚感情的人提供了一剂强烈的情感药剂。而每当有人提及这一段历史时，都会想到那两个勇敢、坚定、又充满爱意的主人公，以及它们永恒不变的事业——守护彼此，不管未来怎么样，只要还有呼吸，就一直陪伴下去。在这样遥远且复杂的地球上，有时候，真正重要的事情并不需要太多花哨或复杂，只需简单纯粹的一份真挚情感足矣。</w:t>
      </w:r>
      <w:r>
        <w:rPr>
          <w:sz w:val="32"/>
          <w:szCs w:val="32"/>
        </w:rPr>
        <w:t>&lt;/p&gt;&lt;p&gt;&lt;img src="/static-img/lqYT75yZPB9CLBRBp2APY4IdebYYEcUbtYH9xNxpxR2U5Ev-Y1aqURCHouATEX1L5-G-8SYMa4Lx1yDOFFtCFArteqw3CuKfvWgDjne8DWOCHdXnNI5PC6zCa5ddgf4MZDREIAiLTaYhFHxqr1aFqvrA2XzIsYviteEVDZUm7iuJrk35M6ozhWP_IsyUoruH.jpg"&gt;&lt;/p&gt;&lt;p&gt;&lt;a href = "/doc/463666-</w:t>
      </w:r>
      <w:r>
        <w:rPr>
          <w:sz w:val="32"/>
          <w:szCs w:val="32"/>
        </w:rPr>
        <w:t xml:space="preserve">异世之双狼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征途中的狂野追逐两只狼的爱恋</w:t>
      </w:r>
      <w:r>
        <w:rPr>
          <w:sz w:val="32"/>
          <w:szCs w:val="32"/>
        </w:rPr>
        <w:t>.doc" rel="alternate" download="463666-</w:t>
      </w:r>
      <w:r>
        <w:rPr>
          <w:sz w:val="32"/>
          <w:szCs w:val="32"/>
        </w:rPr>
        <w:t xml:space="preserve">异世之双狼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征途中的狂野追逐两只狼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